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276350"/>
            <wp:effectExtent l="0" t="0" r="0" b="0"/>
            <wp:wrapTight wrapText="bothSides">
              <wp:wrapPolygon edited="0">
                <wp:start x="8478" y="332"/>
                <wp:lineTo x="7657" y="666"/>
                <wp:lineTo x="3557" y="5332"/>
                <wp:lineTo x="2737" y="10997"/>
                <wp:lineTo x="3283" y="18663"/>
                <wp:lineTo x="7657" y="20996"/>
                <wp:lineTo x="12031" y="20996"/>
                <wp:lineTo x="16405" y="20996"/>
                <wp:lineTo x="18046" y="19996"/>
                <wp:lineTo x="19139" y="17330"/>
                <wp:lineTo x="21053" y="15997"/>
                <wp:lineTo x="21053" y="12330"/>
                <wp:lineTo x="18866" y="10997"/>
                <wp:lineTo x="18866" y="3332"/>
                <wp:lineTo x="17226" y="999"/>
                <wp:lineTo x="15039" y="332"/>
                <wp:lineTo x="8478" y="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47.7pt;height:50.95pt;mso-wrap-style:none;v-text-anchor:middle;mso-position-vertical:top" type="_x0000_t136">
            <v:path textpathok="t"/>
            <v:textpath on="t" fitshape="t" string="مهارة لغوية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حَـ</w:t>
      </w:r>
      <w:r>
        <w:rPr>
          <w:rFonts w:cs="Simplified Arabic"/>
          <w:b/>
          <w:bCs/>
          <w:sz w:val="96"/>
          <w:szCs w:val="96"/>
          <w:rtl w:val="true"/>
        </w:rPr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ـحَـ</w:t>
      </w:r>
      <w:r>
        <w:rPr>
          <w:rFonts w:cs="Simplified Arabic"/>
          <w:b/>
          <w:bCs/>
          <w:sz w:val="96"/>
          <w:szCs w:val="96"/>
          <w:rtl w:val="true"/>
        </w:rPr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ـحِ</w:t>
      </w:r>
      <w:r>
        <w:rPr>
          <w:rFonts w:cs="Simplified Arabic"/>
          <w:b/>
          <w:bCs/>
          <w:sz w:val="96"/>
          <w:szCs w:val="96"/>
          <w:rtl w:val="true"/>
        </w:rPr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ح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15240</wp:posOffset>
            </wp:positionV>
            <wp:extent cx="974090" cy="110109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943100" cy="1371600"/>
                <wp:effectExtent l="5080" t="5080" r="5715" b="5715"/>
                <wp:wrapTight wrapText="bothSides">
                  <wp:wrapPolygon edited="0">
                    <wp:start x="0" y="0"/>
                    <wp:lineTo x="21607" y="0"/>
                    <wp:lineTo x="21607" y="21610"/>
                    <wp:lineTo x="0" y="21610"/>
                    <wp:lineTo x="0" y="0"/>
                    <wp:lineTo x="2534" y="0"/>
                    <wp:lineTo x="2534" y="21610"/>
                    <wp:lineTo x="19066" y="0"/>
                    <wp:lineTo x="19066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15pt;margin-top:20pt;width:152.95pt;height:10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602615</wp:posOffset>
                </wp:positionV>
                <wp:extent cx="3200400" cy="3200400"/>
                <wp:effectExtent l="495935" t="5080" r="5080" b="5080"/>
                <wp:wrapTight wrapText="bothSides">
                  <wp:wrapPolygon edited="0">
                    <wp:start x="43" y="9840"/>
                    <wp:lineTo x="103" y="9304"/>
                    <wp:lineTo x="193" y="8773"/>
                    <wp:lineTo x="304" y="8246"/>
                    <wp:lineTo x="446" y="7727"/>
                    <wp:lineTo x="613" y="7217"/>
                    <wp:lineTo x="801" y="6711"/>
                    <wp:lineTo x="1020" y="6219"/>
                    <wp:lineTo x="1260" y="5739"/>
                    <wp:lineTo x="1526" y="5267"/>
                    <wp:lineTo x="1813" y="4813"/>
                    <wp:lineTo x="2121" y="4371"/>
                    <wp:lineTo x="2451" y="3947"/>
                    <wp:lineTo x="2803" y="3540"/>
                    <wp:lineTo x="3176" y="3150"/>
                    <wp:lineTo x="3566" y="2781"/>
                    <wp:lineTo x="3977" y="2430"/>
                    <wp:lineTo x="4401" y="2100"/>
                    <wp:lineTo x="4843" y="1791"/>
                    <wp:lineTo x="5301" y="1504"/>
                    <wp:lineTo x="5769" y="1243"/>
                    <wp:lineTo x="6253" y="1003"/>
                    <wp:lineTo x="6746" y="789"/>
                    <wp:lineTo x="7251" y="600"/>
                    <wp:lineTo x="7761" y="437"/>
                    <wp:lineTo x="8284" y="296"/>
                    <wp:lineTo x="8811" y="184"/>
                    <wp:lineTo x="9343" y="99"/>
                    <wp:lineTo x="9879" y="39"/>
                    <wp:lineTo x="10414" y="9"/>
                    <wp:lineTo x="10954" y="0"/>
                    <wp:lineTo x="11490" y="21"/>
                    <wp:lineTo x="12026" y="69"/>
                    <wp:lineTo x="12561" y="146"/>
                    <wp:lineTo x="13089" y="244"/>
                    <wp:lineTo x="13611" y="373"/>
                    <wp:lineTo x="14130" y="527"/>
                    <wp:lineTo x="14636" y="703"/>
                    <wp:lineTo x="15137" y="909"/>
                    <wp:lineTo x="15626" y="1136"/>
                    <wp:lineTo x="16101" y="1389"/>
                    <wp:lineTo x="16560" y="1667"/>
                    <wp:lineTo x="17010" y="1963"/>
                    <wp:lineTo x="17443" y="2284"/>
                    <wp:lineTo x="17859" y="2627"/>
                    <wp:lineTo x="18257" y="2987"/>
                    <wp:lineTo x="18639" y="3369"/>
                    <wp:lineTo x="18999" y="3771"/>
                    <wp:lineTo x="19337" y="4187"/>
                    <wp:lineTo x="19659" y="4620"/>
                    <wp:lineTo x="19954" y="5070"/>
                    <wp:lineTo x="20229" y="5533"/>
                    <wp:lineTo x="20481" y="6009"/>
                    <wp:lineTo x="20704" y="6497"/>
                    <wp:lineTo x="20910" y="6999"/>
                    <wp:lineTo x="21086" y="7504"/>
                    <wp:lineTo x="21236" y="8023"/>
                    <wp:lineTo x="21364" y="8546"/>
                    <wp:lineTo x="21463" y="9077"/>
                    <wp:lineTo x="21536" y="9609"/>
                    <wp:lineTo x="21579" y="10144"/>
                    <wp:lineTo x="21600" y="10684"/>
                    <wp:lineTo x="21591" y="11224"/>
                    <wp:lineTo x="21557" y="11760"/>
                    <wp:lineTo x="21497" y="12296"/>
                    <wp:lineTo x="21407" y="12827"/>
                    <wp:lineTo x="21296" y="13354"/>
                    <wp:lineTo x="21154" y="13873"/>
                    <wp:lineTo x="20987" y="14387"/>
                    <wp:lineTo x="20794" y="14889"/>
                    <wp:lineTo x="20580" y="15381"/>
                    <wp:lineTo x="20340" y="15861"/>
                    <wp:lineTo x="20074" y="16333"/>
                    <wp:lineTo x="19787" y="16787"/>
                    <wp:lineTo x="19479" y="17229"/>
                    <wp:lineTo x="19149" y="17653"/>
                    <wp:lineTo x="18797" y="18060"/>
                    <wp:lineTo x="18424" y="18450"/>
                    <wp:lineTo x="18034" y="18823"/>
                    <wp:lineTo x="17623" y="19170"/>
                    <wp:lineTo x="17199" y="19500"/>
                    <wp:lineTo x="16757" y="19809"/>
                    <wp:lineTo x="16299" y="20096"/>
                    <wp:lineTo x="15831" y="20357"/>
                    <wp:lineTo x="15347" y="20597"/>
                    <wp:lineTo x="14854" y="20811"/>
                    <wp:lineTo x="14349" y="21000"/>
                    <wp:lineTo x="13834" y="21163"/>
                    <wp:lineTo x="13316" y="21304"/>
                    <wp:lineTo x="12789" y="21416"/>
                    <wp:lineTo x="12257" y="21501"/>
                    <wp:lineTo x="11721" y="21561"/>
                    <wp:lineTo x="11186" y="21591"/>
                    <wp:lineTo x="10646" y="21600"/>
                    <wp:lineTo x="10110" y="21579"/>
                    <wp:lineTo x="9570" y="21531"/>
                    <wp:lineTo x="9039" y="21454"/>
                    <wp:lineTo x="8511" y="21356"/>
                    <wp:lineTo x="7984" y="21227"/>
                    <wp:lineTo x="7470" y="21073"/>
                    <wp:lineTo x="6960" y="20893"/>
                    <wp:lineTo x="6463" y="20691"/>
                    <wp:lineTo x="5974" y="20464"/>
                    <wp:lineTo x="5499" y="20211"/>
                    <wp:lineTo x="5036" y="19933"/>
                    <wp:lineTo x="4590" y="19637"/>
                    <wp:lineTo x="4157" y="19316"/>
                    <wp:lineTo x="3741" y="18973"/>
                    <wp:lineTo x="3343" y="18613"/>
                    <wp:lineTo x="2961" y="18231"/>
                    <wp:lineTo x="2601" y="17829"/>
                    <wp:lineTo x="2263" y="17413"/>
                    <wp:lineTo x="1941" y="16980"/>
                    <wp:lineTo x="1646" y="16530"/>
                    <wp:lineTo x="1371" y="16067"/>
                    <wp:lineTo x="1119" y="15591"/>
                    <wp:lineTo x="891" y="15103"/>
                    <wp:lineTo x="690" y="14601"/>
                    <wp:lineTo x="514" y="14091"/>
                    <wp:lineTo x="364" y="13577"/>
                    <wp:lineTo x="-3279" y="12009"/>
                    <wp:lineTo x="43" y="98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wedgeEllipseCallout">
                          <a:avLst>
                            <a:gd name="adj1" fmla="val -65180"/>
                            <a:gd name="adj2" fmla="val 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  <w:t>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SA"/>
                              </w:rPr>
                              <w:t>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7.45pt;width:251.95pt;height:25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  <w:t>د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  <w:t>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  <w:t>ب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SA"/>
                        </w:rPr>
                        <w:t>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1402080</wp:posOffset>
                </wp:positionV>
                <wp:extent cx="1943100" cy="1371600"/>
                <wp:effectExtent l="5080" t="5080" r="5715" b="5715"/>
                <wp:wrapTight wrapText="bothSides">
                  <wp:wrapPolygon edited="0">
                    <wp:start x="0" y="0"/>
                    <wp:lineTo x="21607" y="0"/>
                    <wp:lineTo x="21607" y="21610"/>
                    <wp:lineTo x="0" y="21610"/>
                    <wp:lineTo x="0" y="0"/>
                    <wp:lineTo x="2534" y="0"/>
                    <wp:lineTo x="2534" y="21610"/>
                    <wp:lineTo x="19066" y="0"/>
                    <wp:lineTo x="19066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10.4pt;width:152.95pt;height:10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2887980</wp:posOffset>
                </wp:positionV>
                <wp:extent cx="1943100" cy="1371600"/>
                <wp:effectExtent l="5080" t="5080" r="5715" b="5715"/>
                <wp:wrapTight wrapText="bothSides">
                  <wp:wrapPolygon edited="0">
                    <wp:start x="0" y="0"/>
                    <wp:lineTo x="21607" y="0"/>
                    <wp:lineTo x="21607" y="21610"/>
                    <wp:lineTo x="0" y="21610"/>
                    <wp:lineTo x="0" y="0"/>
                    <wp:lineTo x="2534" y="0"/>
                    <wp:lineTo x="2534" y="21610"/>
                    <wp:lineTo x="19066" y="0"/>
                    <wp:lineTo x="19066" y="216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227.4pt;width:152.95pt;height:10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14400" cy="660400"/>
            <wp:effectExtent l="0" t="0" r="0" b="0"/>
            <wp:wrapTight wrapText="bothSides">
              <wp:wrapPolygon edited="0">
                <wp:start x="-43" y="0"/>
                <wp:lineTo x="-43" y="21496"/>
                <wp:lineTo x="21555" y="21496"/>
                <wp:lineTo x="21555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ـــد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ـ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ك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ــ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ل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ــــ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ا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وا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ــ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يـــ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ــ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ـ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يـ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ي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pict>
          <v:shape id="shape_0" fillcolor="#0066cc" stroked="t" o:allowincell="f" style="position:absolute;margin-left:28pt;margin-top:43.45pt;width:25.95pt;height:44.95pt;mso-wrap-style:none;v-text-anchor:middle" type="_x0000_t136">
            <v:path textpathok="t"/>
            <v:textpath on="t" fitshape="t" string="بَ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8pt;margin-top:142.45pt;width:35.95pt;height:44.95pt;mso-wrap-style:none;v-text-anchor:middle" type="_x0000_t136">
            <v:path textpathok="t"/>
            <v:textpath on="t" fitshape="t" string="مـ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4pt;margin-top:232.45pt;width:11.95pt;height:44.95pt;mso-wrap-style:none;v-text-anchor:middle" type="_x0000_t136">
            <v:path textpathok="t"/>
            <v:textpath on="t" fitshape="t" string="د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9pt;margin-top:322.45pt;width:25.95pt;height:44.95pt;mso-wrap-style:none;v-text-anchor:middle" type="_x0000_t136">
            <v:path textpathok="t"/>
            <v:textpath on="t" fitshape="t" string="حَ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477520</wp:posOffset>
                </wp:positionV>
                <wp:extent cx="1074420" cy="108775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7920"/>
                          <a:chOff x="0" y="0"/>
                          <a:chExt cx="1074600" cy="1087920"/>
                        </a:xfrm>
                      </wpg:grpSpPr>
                      <wpg:grpSp>
                        <wpg:cNvGrpSpPr/>
                        <wpg:grpSpPr>
                          <a:xfrm>
                            <a:off x="102960" y="74160"/>
                            <a:ext cx="35172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262">
                                  <a:moveTo>
                                    <a:pt x="483" y="0"/>
                                  </a:moveTo>
                                  <a:lnTo>
                                    <a:pt x="355" y="365"/>
                                  </a:lnTo>
                                  <a:lnTo>
                                    <a:pt x="293" y="723"/>
                                  </a:lnTo>
                                  <a:lnTo>
                                    <a:pt x="284" y="1065"/>
                                  </a:lnTo>
                                  <a:lnTo>
                                    <a:pt x="320" y="1386"/>
                                  </a:lnTo>
                                  <a:lnTo>
                                    <a:pt x="392" y="1673"/>
                                  </a:lnTo>
                                  <a:lnTo>
                                    <a:pt x="490" y="1920"/>
                                  </a:lnTo>
                                  <a:lnTo>
                                    <a:pt x="605" y="2120"/>
                                  </a:lnTo>
                                  <a:lnTo>
                                    <a:pt x="726" y="2262"/>
                                  </a:lnTo>
                                  <a:lnTo>
                                    <a:pt x="555" y="2113"/>
                                  </a:lnTo>
                                  <a:lnTo>
                                    <a:pt x="408" y="1962"/>
                                  </a:lnTo>
                                  <a:lnTo>
                                    <a:pt x="285" y="1810"/>
                                  </a:lnTo>
                                  <a:lnTo>
                                    <a:pt x="184" y="1658"/>
                                  </a:lnTo>
                                  <a:lnTo>
                                    <a:pt x="107" y="1506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16" y="1202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24" y="766"/>
                                  </a:lnTo>
                                  <a:lnTo>
                                    <a:pt x="63" y="627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0720"/>
                              <a:ext cx="1872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9">
                                  <a:moveTo>
                                    <a:pt x="441" y="489"/>
                                  </a:moveTo>
                                  <a:lnTo>
                                    <a:pt x="370" y="604"/>
                                  </a:lnTo>
                                  <a:lnTo>
                                    <a:pt x="323" y="776"/>
                                  </a:lnTo>
                                  <a:lnTo>
                                    <a:pt x="309" y="991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252" y="1107"/>
                                  </a:lnTo>
                                  <a:lnTo>
                                    <a:pt x="183" y="960"/>
                                  </a:lnTo>
                                  <a:lnTo>
                                    <a:pt x="123" y="804"/>
                                  </a:lnTo>
                                  <a:lnTo>
                                    <a:pt x="73" y="640"/>
                                  </a:lnTo>
                                  <a:lnTo>
                                    <a:pt x="35" y="474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66" y="454"/>
                                  </a:lnTo>
                                  <a:lnTo>
                                    <a:pt x="44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74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530">
                                <a:moveTo>
                                  <a:pt x="1258" y="0"/>
                                </a:moveTo>
                                <a:lnTo>
                                  <a:pt x="1386" y="7"/>
                                </a:lnTo>
                                <a:lnTo>
                                  <a:pt x="1512" y="28"/>
                                </a:lnTo>
                                <a:lnTo>
                                  <a:pt x="1632" y="62"/>
                                </a:lnTo>
                                <a:lnTo>
                                  <a:pt x="1748" y="107"/>
                                </a:lnTo>
                                <a:lnTo>
                                  <a:pt x="1859" y="164"/>
                                </a:lnTo>
                                <a:lnTo>
                                  <a:pt x="1963" y="233"/>
                                </a:lnTo>
                                <a:lnTo>
                                  <a:pt x="2060" y="310"/>
                                </a:lnTo>
                                <a:lnTo>
                                  <a:pt x="2149" y="400"/>
                                </a:lnTo>
                                <a:lnTo>
                                  <a:pt x="2231" y="495"/>
                                </a:lnTo>
                                <a:lnTo>
                                  <a:pt x="2303" y="600"/>
                                </a:lnTo>
                                <a:lnTo>
                                  <a:pt x="2367" y="712"/>
                                </a:lnTo>
                                <a:lnTo>
                                  <a:pt x="2421" y="830"/>
                                </a:lnTo>
                                <a:lnTo>
                                  <a:pt x="2463" y="954"/>
                                </a:lnTo>
                                <a:lnTo>
                                  <a:pt x="2495" y="1084"/>
                                </a:lnTo>
                                <a:lnTo>
                                  <a:pt x="2513" y="1218"/>
                                </a:lnTo>
                                <a:lnTo>
                                  <a:pt x="2520" y="1356"/>
                                </a:lnTo>
                                <a:lnTo>
                                  <a:pt x="2512" y="1482"/>
                                </a:lnTo>
                                <a:lnTo>
                                  <a:pt x="2490" y="1606"/>
                                </a:lnTo>
                                <a:lnTo>
                                  <a:pt x="2454" y="1730"/>
                                </a:lnTo>
                                <a:lnTo>
                                  <a:pt x="2407" y="1850"/>
                                </a:lnTo>
                                <a:lnTo>
                                  <a:pt x="2348" y="1970"/>
                                </a:lnTo>
                                <a:lnTo>
                                  <a:pt x="2280" y="2086"/>
                                </a:lnTo>
                                <a:lnTo>
                                  <a:pt x="2203" y="2198"/>
                                </a:lnTo>
                                <a:lnTo>
                                  <a:pt x="2119" y="2306"/>
                                </a:lnTo>
                                <a:lnTo>
                                  <a:pt x="2029" y="2409"/>
                                </a:lnTo>
                                <a:lnTo>
                                  <a:pt x="1934" y="2506"/>
                                </a:lnTo>
                                <a:lnTo>
                                  <a:pt x="1834" y="2598"/>
                                </a:lnTo>
                                <a:lnTo>
                                  <a:pt x="1732" y="2684"/>
                                </a:lnTo>
                                <a:lnTo>
                                  <a:pt x="1630" y="2761"/>
                                </a:lnTo>
                                <a:lnTo>
                                  <a:pt x="1527" y="2832"/>
                                </a:lnTo>
                                <a:lnTo>
                                  <a:pt x="1426" y="2894"/>
                                </a:lnTo>
                                <a:lnTo>
                                  <a:pt x="1327" y="2946"/>
                                </a:lnTo>
                                <a:lnTo>
                                  <a:pt x="1402" y="2983"/>
                                </a:lnTo>
                                <a:lnTo>
                                  <a:pt x="1425" y="3042"/>
                                </a:lnTo>
                                <a:lnTo>
                                  <a:pt x="1396" y="3098"/>
                                </a:lnTo>
                                <a:lnTo>
                                  <a:pt x="1323" y="3127"/>
                                </a:lnTo>
                                <a:lnTo>
                                  <a:pt x="1346" y="3138"/>
                                </a:lnTo>
                                <a:lnTo>
                                  <a:pt x="1372" y="3146"/>
                                </a:lnTo>
                                <a:lnTo>
                                  <a:pt x="1398" y="3151"/>
                                </a:lnTo>
                                <a:lnTo>
                                  <a:pt x="1425" y="3155"/>
                                </a:lnTo>
                                <a:lnTo>
                                  <a:pt x="1453" y="3157"/>
                                </a:lnTo>
                                <a:lnTo>
                                  <a:pt x="1482" y="3160"/>
                                </a:lnTo>
                                <a:lnTo>
                                  <a:pt x="1509" y="3163"/>
                                </a:lnTo>
                                <a:lnTo>
                                  <a:pt x="1535" y="3167"/>
                                </a:lnTo>
                                <a:lnTo>
                                  <a:pt x="1571" y="3195"/>
                                </a:lnTo>
                                <a:lnTo>
                                  <a:pt x="1584" y="3242"/>
                                </a:lnTo>
                                <a:lnTo>
                                  <a:pt x="1575" y="3287"/>
                                </a:lnTo>
                                <a:lnTo>
                                  <a:pt x="1551" y="3306"/>
                                </a:lnTo>
                                <a:lnTo>
                                  <a:pt x="1482" y="3310"/>
                                </a:lnTo>
                                <a:lnTo>
                                  <a:pt x="1418" y="3324"/>
                                </a:lnTo>
                                <a:lnTo>
                                  <a:pt x="1358" y="3346"/>
                                </a:lnTo>
                                <a:lnTo>
                                  <a:pt x="1304" y="3374"/>
                                </a:lnTo>
                                <a:lnTo>
                                  <a:pt x="1254" y="3408"/>
                                </a:lnTo>
                                <a:lnTo>
                                  <a:pt x="1207" y="3445"/>
                                </a:lnTo>
                                <a:lnTo>
                                  <a:pt x="1163" y="3483"/>
                                </a:lnTo>
                                <a:lnTo>
                                  <a:pt x="1123" y="3520"/>
                                </a:lnTo>
                                <a:lnTo>
                                  <a:pt x="1084" y="3530"/>
                                </a:lnTo>
                                <a:lnTo>
                                  <a:pt x="1049" y="3502"/>
                                </a:lnTo>
                                <a:lnTo>
                                  <a:pt x="1029" y="3453"/>
                                </a:lnTo>
                                <a:lnTo>
                                  <a:pt x="1037" y="3403"/>
                                </a:lnTo>
                                <a:lnTo>
                                  <a:pt x="1079" y="3339"/>
                                </a:lnTo>
                                <a:lnTo>
                                  <a:pt x="1126" y="3272"/>
                                </a:lnTo>
                                <a:lnTo>
                                  <a:pt x="1167" y="3207"/>
                                </a:lnTo>
                                <a:lnTo>
                                  <a:pt x="1185" y="3146"/>
                                </a:lnTo>
                                <a:lnTo>
                                  <a:pt x="1104" y="3111"/>
                                </a:lnTo>
                                <a:lnTo>
                                  <a:pt x="1072" y="3057"/>
                                </a:lnTo>
                                <a:lnTo>
                                  <a:pt x="1089" y="2997"/>
                                </a:lnTo>
                                <a:lnTo>
                                  <a:pt x="1151" y="2946"/>
                                </a:lnTo>
                                <a:lnTo>
                                  <a:pt x="1051" y="2895"/>
                                </a:lnTo>
                                <a:lnTo>
                                  <a:pt x="950" y="2833"/>
                                </a:lnTo>
                                <a:lnTo>
                                  <a:pt x="849" y="2765"/>
                                </a:lnTo>
                                <a:lnTo>
                                  <a:pt x="749" y="2687"/>
                                </a:lnTo>
                                <a:lnTo>
                                  <a:pt x="650" y="2603"/>
                                </a:lnTo>
                                <a:lnTo>
                                  <a:pt x="554" y="2511"/>
                                </a:lnTo>
                                <a:lnTo>
                                  <a:pt x="463" y="2413"/>
                                </a:lnTo>
                                <a:lnTo>
                                  <a:pt x="377" y="2310"/>
                                </a:lnTo>
                                <a:lnTo>
                                  <a:pt x="298" y="2200"/>
                                </a:lnTo>
                                <a:lnTo>
                                  <a:pt x="225" y="2088"/>
                                </a:lnTo>
                                <a:lnTo>
                                  <a:pt x="160" y="1972"/>
                                </a:lnTo>
                                <a:lnTo>
                                  <a:pt x="106" y="1853"/>
                                </a:lnTo>
                                <a:lnTo>
                                  <a:pt x="61" y="1730"/>
                                </a:lnTo>
                                <a:lnTo>
                                  <a:pt x="28" y="1606"/>
                                </a:lnTo>
                                <a:lnTo>
                                  <a:pt x="6" y="1482"/>
                                </a:lnTo>
                                <a:lnTo>
                                  <a:pt x="0" y="1356"/>
                                </a:lnTo>
                                <a:lnTo>
                                  <a:pt x="6" y="1218"/>
                                </a:lnTo>
                                <a:lnTo>
                                  <a:pt x="26" y="1084"/>
                                </a:lnTo>
                                <a:lnTo>
                                  <a:pt x="56" y="954"/>
                                </a:lnTo>
                                <a:lnTo>
                                  <a:pt x="99" y="830"/>
                                </a:lnTo>
                                <a:lnTo>
                                  <a:pt x="153" y="712"/>
                                </a:lnTo>
                                <a:lnTo>
                                  <a:pt x="215" y="600"/>
                                </a:lnTo>
                                <a:lnTo>
                                  <a:pt x="288" y="495"/>
                                </a:lnTo>
                                <a:lnTo>
                                  <a:pt x="369" y="400"/>
                                </a:lnTo>
                                <a:lnTo>
                                  <a:pt x="459" y="310"/>
                                </a:lnTo>
                                <a:lnTo>
                                  <a:pt x="556" y="233"/>
                                </a:lnTo>
                                <a:lnTo>
                                  <a:pt x="659" y="164"/>
                                </a:lnTo>
                                <a:lnTo>
                                  <a:pt x="769" y="107"/>
                                </a:lnTo>
                                <a:lnTo>
                                  <a:pt x="885" y="62"/>
                                </a:lnTo>
                                <a:lnTo>
                                  <a:pt x="1005" y="28"/>
                                </a:lnTo>
                                <a:lnTo>
                                  <a:pt x="1130" y="7"/>
                                </a:lnTo>
                                <a:lnTo>
                                  <a:pt x="1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7.6pt;width:84.6pt;height:85.65pt" coordorigin="108,752" coordsize="1692,1713">
                <v:group id="shape_0" style="position:absolute;left:270;top:869;width:554;height:1097">
                  <v:shape id="shape_0" coordsize="726,2262" path="m483,0l355,365l293,723l284,1065l320,1386l392,1673l490,1920l605,2120l726,2262l555,2113l408,1962l285,1810l184,1658l107,1506l50,1354l16,1202l0,1054l3,909l24,766l63,627l117,491l188,360l273,234l371,115l483,0xe" fillcolor="silver" stroked="f" o:allowincell="f" style="position:absolute;left:270;top:869;width:485;height:109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41,1239" path="m441,489l370,604l323,776l309,991l329,1239l252,1107l183,960l123,804l73,640l35,474l10,309l0,149l4,0l45,92l89,173l134,246l183,309l238,364l299,413l366,454l441,489xe" fillcolor="silver" stroked="f" o:allowincell="f" style="position:absolute;left:530;top:1295;width:294;height:60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2520,3530" path="m1258,0l1386,7l1512,28l1632,62l1748,107l1859,164l1963,233l2060,310l2149,400l2231,495l2303,600l2367,712l2421,830l2463,954l2495,1084l2513,1218l2520,1356l2512,1482l2490,1606l2454,1730l2407,1850l2348,1970l2280,2086l2203,2198l2119,2306l2029,2409l1934,2506l1834,2598l1732,2684l1630,2761l1527,2832l1426,2894l1327,2946l1402,2983l1425,3042l1396,3098l1323,3127l1346,3138l1372,3146l1398,3151l1425,3155l1453,3157l1482,3160l1509,3163l1535,3167l1571,3195l1584,3242l1575,3287l1551,3306l1482,3310l1418,3324l1358,3346l1304,3374l1254,3408l1207,3445l1163,3483l1123,3520l1084,3530l1049,3502l1029,3453l1037,3403l1079,3339l1126,3272l1167,3207l1185,3146l1104,3111l1072,3057l1089,2997l1151,2946l1051,2895l950,2833l849,2765l749,2687l650,2603l554,2511l463,2413l377,2310l298,2200l225,2088l160,1972l106,1853l61,1730l28,1606l6,1482l0,1356l6,1218l26,1084l56,954l99,830l153,712l215,600l288,495l369,400l459,310l556,233l659,164l769,107l885,62l1005,28l1130,7l1258,0xe" stroked="t" o:allowincell="f" style="position:absolute;left:108;top:752;width:1691;height:1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4020820</wp:posOffset>
                </wp:positionV>
                <wp:extent cx="1074420" cy="108775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7920"/>
                          <a:chOff x="0" y="0"/>
                          <a:chExt cx="1074600" cy="1087920"/>
                        </a:xfrm>
                      </wpg:grpSpPr>
                      <wpg:grpSp>
                        <wpg:cNvGrpSpPr/>
                        <wpg:grpSpPr>
                          <a:xfrm>
                            <a:off x="102960" y="74160"/>
                            <a:ext cx="35172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262">
                                  <a:moveTo>
                                    <a:pt x="483" y="0"/>
                                  </a:moveTo>
                                  <a:lnTo>
                                    <a:pt x="355" y="365"/>
                                  </a:lnTo>
                                  <a:lnTo>
                                    <a:pt x="293" y="723"/>
                                  </a:lnTo>
                                  <a:lnTo>
                                    <a:pt x="284" y="1065"/>
                                  </a:lnTo>
                                  <a:lnTo>
                                    <a:pt x="320" y="1386"/>
                                  </a:lnTo>
                                  <a:lnTo>
                                    <a:pt x="392" y="1673"/>
                                  </a:lnTo>
                                  <a:lnTo>
                                    <a:pt x="490" y="1920"/>
                                  </a:lnTo>
                                  <a:lnTo>
                                    <a:pt x="605" y="2120"/>
                                  </a:lnTo>
                                  <a:lnTo>
                                    <a:pt x="726" y="2262"/>
                                  </a:lnTo>
                                  <a:lnTo>
                                    <a:pt x="555" y="2113"/>
                                  </a:lnTo>
                                  <a:lnTo>
                                    <a:pt x="408" y="1962"/>
                                  </a:lnTo>
                                  <a:lnTo>
                                    <a:pt x="285" y="1810"/>
                                  </a:lnTo>
                                  <a:lnTo>
                                    <a:pt x="184" y="1658"/>
                                  </a:lnTo>
                                  <a:lnTo>
                                    <a:pt x="107" y="1506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16" y="1202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24" y="766"/>
                                  </a:lnTo>
                                  <a:lnTo>
                                    <a:pt x="63" y="627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0720"/>
                              <a:ext cx="1872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9">
                                  <a:moveTo>
                                    <a:pt x="441" y="489"/>
                                  </a:moveTo>
                                  <a:lnTo>
                                    <a:pt x="370" y="604"/>
                                  </a:lnTo>
                                  <a:lnTo>
                                    <a:pt x="323" y="776"/>
                                  </a:lnTo>
                                  <a:lnTo>
                                    <a:pt x="309" y="991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252" y="1107"/>
                                  </a:lnTo>
                                  <a:lnTo>
                                    <a:pt x="183" y="960"/>
                                  </a:lnTo>
                                  <a:lnTo>
                                    <a:pt x="123" y="804"/>
                                  </a:lnTo>
                                  <a:lnTo>
                                    <a:pt x="73" y="640"/>
                                  </a:lnTo>
                                  <a:lnTo>
                                    <a:pt x="35" y="474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66" y="454"/>
                                  </a:lnTo>
                                  <a:lnTo>
                                    <a:pt x="44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74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530">
                                <a:moveTo>
                                  <a:pt x="1258" y="0"/>
                                </a:moveTo>
                                <a:lnTo>
                                  <a:pt x="1386" y="7"/>
                                </a:lnTo>
                                <a:lnTo>
                                  <a:pt x="1512" y="28"/>
                                </a:lnTo>
                                <a:lnTo>
                                  <a:pt x="1632" y="62"/>
                                </a:lnTo>
                                <a:lnTo>
                                  <a:pt x="1748" y="107"/>
                                </a:lnTo>
                                <a:lnTo>
                                  <a:pt x="1859" y="164"/>
                                </a:lnTo>
                                <a:lnTo>
                                  <a:pt x="1963" y="233"/>
                                </a:lnTo>
                                <a:lnTo>
                                  <a:pt x="2060" y="310"/>
                                </a:lnTo>
                                <a:lnTo>
                                  <a:pt x="2149" y="400"/>
                                </a:lnTo>
                                <a:lnTo>
                                  <a:pt x="2231" y="495"/>
                                </a:lnTo>
                                <a:lnTo>
                                  <a:pt x="2303" y="600"/>
                                </a:lnTo>
                                <a:lnTo>
                                  <a:pt x="2367" y="712"/>
                                </a:lnTo>
                                <a:lnTo>
                                  <a:pt x="2421" y="830"/>
                                </a:lnTo>
                                <a:lnTo>
                                  <a:pt x="2463" y="954"/>
                                </a:lnTo>
                                <a:lnTo>
                                  <a:pt x="2495" y="1084"/>
                                </a:lnTo>
                                <a:lnTo>
                                  <a:pt x="2513" y="1218"/>
                                </a:lnTo>
                                <a:lnTo>
                                  <a:pt x="2520" y="1356"/>
                                </a:lnTo>
                                <a:lnTo>
                                  <a:pt x="2512" y="1482"/>
                                </a:lnTo>
                                <a:lnTo>
                                  <a:pt x="2490" y="1606"/>
                                </a:lnTo>
                                <a:lnTo>
                                  <a:pt x="2454" y="1730"/>
                                </a:lnTo>
                                <a:lnTo>
                                  <a:pt x="2407" y="1850"/>
                                </a:lnTo>
                                <a:lnTo>
                                  <a:pt x="2348" y="1970"/>
                                </a:lnTo>
                                <a:lnTo>
                                  <a:pt x="2280" y="2086"/>
                                </a:lnTo>
                                <a:lnTo>
                                  <a:pt x="2203" y="2198"/>
                                </a:lnTo>
                                <a:lnTo>
                                  <a:pt x="2119" y="2306"/>
                                </a:lnTo>
                                <a:lnTo>
                                  <a:pt x="2029" y="2409"/>
                                </a:lnTo>
                                <a:lnTo>
                                  <a:pt x="1934" y="2506"/>
                                </a:lnTo>
                                <a:lnTo>
                                  <a:pt x="1834" y="2598"/>
                                </a:lnTo>
                                <a:lnTo>
                                  <a:pt x="1732" y="2684"/>
                                </a:lnTo>
                                <a:lnTo>
                                  <a:pt x="1630" y="2761"/>
                                </a:lnTo>
                                <a:lnTo>
                                  <a:pt x="1527" y="2832"/>
                                </a:lnTo>
                                <a:lnTo>
                                  <a:pt x="1426" y="2894"/>
                                </a:lnTo>
                                <a:lnTo>
                                  <a:pt x="1327" y="2946"/>
                                </a:lnTo>
                                <a:lnTo>
                                  <a:pt x="1402" y="2983"/>
                                </a:lnTo>
                                <a:lnTo>
                                  <a:pt x="1425" y="3042"/>
                                </a:lnTo>
                                <a:lnTo>
                                  <a:pt x="1396" y="3098"/>
                                </a:lnTo>
                                <a:lnTo>
                                  <a:pt x="1323" y="3127"/>
                                </a:lnTo>
                                <a:lnTo>
                                  <a:pt x="1346" y="3138"/>
                                </a:lnTo>
                                <a:lnTo>
                                  <a:pt x="1372" y="3146"/>
                                </a:lnTo>
                                <a:lnTo>
                                  <a:pt x="1398" y="3151"/>
                                </a:lnTo>
                                <a:lnTo>
                                  <a:pt x="1425" y="3155"/>
                                </a:lnTo>
                                <a:lnTo>
                                  <a:pt x="1453" y="3157"/>
                                </a:lnTo>
                                <a:lnTo>
                                  <a:pt x="1482" y="3160"/>
                                </a:lnTo>
                                <a:lnTo>
                                  <a:pt x="1509" y="3163"/>
                                </a:lnTo>
                                <a:lnTo>
                                  <a:pt x="1535" y="3167"/>
                                </a:lnTo>
                                <a:lnTo>
                                  <a:pt x="1571" y="3195"/>
                                </a:lnTo>
                                <a:lnTo>
                                  <a:pt x="1584" y="3242"/>
                                </a:lnTo>
                                <a:lnTo>
                                  <a:pt x="1575" y="3287"/>
                                </a:lnTo>
                                <a:lnTo>
                                  <a:pt x="1551" y="3306"/>
                                </a:lnTo>
                                <a:lnTo>
                                  <a:pt x="1482" y="3310"/>
                                </a:lnTo>
                                <a:lnTo>
                                  <a:pt x="1418" y="3324"/>
                                </a:lnTo>
                                <a:lnTo>
                                  <a:pt x="1358" y="3346"/>
                                </a:lnTo>
                                <a:lnTo>
                                  <a:pt x="1304" y="3374"/>
                                </a:lnTo>
                                <a:lnTo>
                                  <a:pt x="1254" y="3408"/>
                                </a:lnTo>
                                <a:lnTo>
                                  <a:pt x="1207" y="3445"/>
                                </a:lnTo>
                                <a:lnTo>
                                  <a:pt x="1163" y="3483"/>
                                </a:lnTo>
                                <a:lnTo>
                                  <a:pt x="1123" y="3520"/>
                                </a:lnTo>
                                <a:lnTo>
                                  <a:pt x="1084" y="3530"/>
                                </a:lnTo>
                                <a:lnTo>
                                  <a:pt x="1049" y="3502"/>
                                </a:lnTo>
                                <a:lnTo>
                                  <a:pt x="1029" y="3453"/>
                                </a:lnTo>
                                <a:lnTo>
                                  <a:pt x="1037" y="3403"/>
                                </a:lnTo>
                                <a:lnTo>
                                  <a:pt x="1079" y="3339"/>
                                </a:lnTo>
                                <a:lnTo>
                                  <a:pt x="1126" y="3272"/>
                                </a:lnTo>
                                <a:lnTo>
                                  <a:pt x="1167" y="3207"/>
                                </a:lnTo>
                                <a:lnTo>
                                  <a:pt x="1185" y="3146"/>
                                </a:lnTo>
                                <a:lnTo>
                                  <a:pt x="1104" y="3111"/>
                                </a:lnTo>
                                <a:lnTo>
                                  <a:pt x="1072" y="3057"/>
                                </a:lnTo>
                                <a:lnTo>
                                  <a:pt x="1089" y="2997"/>
                                </a:lnTo>
                                <a:lnTo>
                                  <a:pt x="1151" y="2946"/>
                                </a:lnTo>
                                <a:lnTo>
                                  <a:pt x="1051" y="2895"/>
                                </a:lnTo>
                                <a:lnTo>
                                  <a:pt x="950" y="2833"/>
                                </a:lnTo>
                                <a:lnTo>
                                  <a:pt x="849" y="2765"/>
                                </a:lnTo>
                                <a:lnTo>
                                  <a:pt x="749" y="2687"/>
                                </a:lnTo>
                                <a:lnTo>
                                  <a:pt x="650" y="2603"/>
                                </a:lnTo>
                                <a:lnTo>
                                  <a:pt x="554" y="2511"/>
                                </a:lnTo>
                                <a:lnTo>
                                  <a:pt x="463" y="2413"/>
                                </a:lnTo>
                                <a:lnTo>
                                  <a:pt x="377" y="2310"/>
                                </a:lnTo>
                                <a:lnTo>
                                  <a:pt x="298" y="2200"/>
                                </a:lnTo>
                                <a:lnTo>
                                  <a:pt x="225" y="2088"/>
                                </a:lnTo>
                                <a:lnTo>
                                  <a:pt x="160" y="1972"/>
                                </a:lnTo>
                                <a:lnTo>
                                  <a:pt x="106" y="1853"/>
                                </a:lnTo>
                                <a:lnTo>
                                  <a:pt x="61" y="1730"/>
                                </a:lnTo>
                                <a:lnTo>
                                  <a:pt x="28" y="1606"/>
                                </a:lnTo>
                                <a:lnTo>
                                  <a:pt x="6" y="1482"/>
                                </a:lnTo>
                                <a:lnTo>
                                  <a:pt x="0" y="1356"/>
                                </a:lnTo>
                                <a:lnTo>
                                  <a:pt x="6" y="1218"/>
                                </a:lnTo>
                                <a:lnTo>
                                  <a:pt x="26" y="1084"/>
                                </a:lnTo>
                                <a:lnTo>
                                  <a:pt x="56" y="954"/>
                                </a:lnTo>
                                <a:lnTo>
                                  <a:pt x="99" y="830"/>
                                </a:lnTo>
                                <a:lnTo>
                                  <a:pt x="153" y="712"/>
                                </a:lnTo>
                                <a:lnTo>
                                  <a:pt x="215" y="600"/>
                                </a:lnTo>
                                <a:lnTo>
                                  <a:pt x="288" y="495"/>
                                </a:lnTo>
                                <a:lnTo>
                                  <a:pt x="369" y="400"/>
                                </a:lnTo>
                                <a:lnTo>
                                  <a:pt x="459" y="310"/>
                                </a:lnTo>
                                <a:lnTo>
                                  <a:pt x="556" y="233"/>
                                </a:lnTo>
                                <a:lnTo>
                                  <a:pt x="659" y="164"/>
                                </a:lnTo>
                                <a:lnTo>
                                  <a:pt x="769" y="107"/>
                                </a:lnTo>
                                <a:lnTo>
                                  <a:pt x="885" y="62"/>
                                </a:lnTo>
                                <a:lnTo>
                                  <a:pt x="1005" y="28"/>
                                </a:lnTo>
                                <a:lnTo>
                                  <a:pt x="1130" y="7"/>
                                </a:lnTo>
                                <a:lnTo>
                                  <a:pt x="1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16.6pt;width:84.6pt;height:85.65pt" coordorigin="-72,6332" coordsize="1692,1713">
                <v:group id="shape_0" style="position:absolute;left:90;top:6449;width:554;height:1097">
                  <v:shape id="shape_0" coordsize="726,2262" path="m483,0l355,365l293,723l284,1065l320,1386l392,1673l490,1920l605,2120l726,2262l555,2113l408,1962l285,1810l184,1658l107,1506l50,1354l16,1202l0,1054l3,909l24,766l63,627l117,491l188,360l273,234l371,115l483,0xe" fillcolor="silver" stroked="f" o:allowincell="f" style="position:absolute;left:90;top:6449;width:485;height:109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41,1239" path="m441,489l370,604l323,776l309,991l329,1239l252,1107l183,960l123,804l73,640l35,474l10,309l0,149l4,0l45,92l89,173l134,246l183,309l238,364l299,413l366,454l441,489xe" fillcolor="silver" stroked="f" o:allowincell="f" style="position:absolute;left:349;top:6875;width:294;height:60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2520,3530" path="m1258,0l1386,7l1512,28l1632,62l1748,107l1859,164l1963,233l2060,310l2149,400l2231,495l2303,600l2367,712l2421,830l2463,954l2495,1084l2513,1218l2520,1356l2512,1482l2490,1606l2454,1730l2407,1850l2348,1970l2280,2086l2203,2198l2119,2306l2029,2409l1934,2506l1834,2598l1732,2684l1630,2761l1527,2832l1426,2894l1327,2946l1402,2983l1425,3042l1396,3098l1323,3127l1346,3138l1372,3146l1398,3151l1425,3155l1453,3157l1482,3160l1509,3163l1535,3167l1571,3195l1584,3242l1575,3287l1551,3306l1482,3310l1418,3324l1358,3346l1304,3374l1254,3408l1207,3445l1163,3483l1123,3520l1084,3530l1049,3502l1029,3453l1037,3403l1079,3339l1126,3272l1167,3207l1185,3146l1104,3111l1072,3057l1089,2997l1151,2946l1051,2895l950,2833l849,2765l749,2687l650,2603l554,2511l463,2413l377,2310l298,2200l225,2088l160,1972l106,1853l61,1730l28,1606l6,1482l0,1356l6,1218l26,1084l56,954l99,830l153,712l215,600l288,495l369,400l459,310l556,233l659,164l769,107l885,62l1005,28l1130,7l1258,0xe" stroked="t" o:allowincell="f" style="position:absolute;left:-72;top:6332;width:1691;height:1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877820</wp:posOffset>
                </wp:positionV>
                <wp:extent cx="1074420" cy="108775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7920"/>
                          <a:chOff x="0" y="0"/>
                          <a:chExt cx="1074600" cy="1087920"/>
                        </a:xfrm>
                      </wpg:grpSpPr>
                      <wpg:grpSp>
                        <wpg:cNvGrpSpPr/>
                        <wpg:grpSpPr>
                          <a:xfrm>
                            <a:off x="102960" y="74160"/>
                            <a:ext cx="35172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262">
                                  <a:moveTo>
                                    <a:pt x="483" y="0"/>
                                  </a:moveTo>
                                  <a:lnTo>
                                    <a:pt x="355" y="365"/>
                                  </a:lnTo>
                                  <a:lnTo>
                                    <a:pt x="293" y="723"/>
                                  </a:lnTo>
                                  <a:lnTo>
                                    <a:pt x="284" y="1065"/>
                                  </a:lnTo>
                                  <a:lnTo>
                                    <a:pt x="320" y="1386"/>
                                  </a:lnTo>
                                  <a:lnTo>
                                    <a:pt x="392" y="1673"/>
                                  </a:lnTo>
                                  <a:lnTo>
                                    <a:pt x="490" y="1920"/>
                                  </a:lnTo>
                                  <a:lnTo>
                                    <a:pt x="605" y="2120"/>
                                  </a:lnTo>
                                  <a:lnTo>
                                    <a:pt x="726" y="2262"/>
                                  </a:lnTo>
                                  <a:lnTo>
                                    <a:pt x="555" y="2113"/>
                                  </a:lnTo>
                                  <a:lnTo>
                                    <a:pt x="408" y="1962"/>
                                  </a:lnTo>
                                  <a:lnTo>
                                    <a:pt x="285" y="1810"/>
                                  </a:lnTo>
                                  <a:lnTo>
                                    <a:pt x="184" y="1658"/>
                                  </a:lnTo>
                                  <a:lnTo>
                                    <a:pt x="107" y="1506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16" y="1202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24" y="766"/>
                                  </a:lnTo>
                                  <a:lnTo>
                                    <a:pt x="63" y="627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0720"/>
                              <a:ext cx="1872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9">
                                  <a:moveTo>
                                    <a:pt x="441" y="489"/>
                                  </a:moveTo>
                                  <a:lnTo>
                                    <a:pt x="370" y="604"/>
                                  </a:lnTo>
                                  <a:lnTo>
                                    <a:pt x="323" y="776"/>
                                  </a:lnTo>
                                  <a:lnTo>
                                    <a:pt x="309" y="991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252" y="1107"/>
                                  </a:lnTo>
                                  <a:lnTo>
                                    <a:pt x="183" y="960"/>
                                  </a:lnTo>
                                  <a:lnTo>
                                    <a:pt x="123" y="804"/>
                                  </a:lnTo>
                                  <a:lnTo>
                                    <a:pt x="73" y="640"/>
                                  </a:lnTo>
                                  <a:lnTo>
                                    <a:pt x="35" y="474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66" y="454"/>
                                  </a:lnTo>
                                  <a:lnTo>
                                    <a:pt x="44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74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530">
                                <a:moveTo>
                                  <a:pt x="1258" y="0"/>
                                </a:moveTo>
                                <a:lnTo>
                                  <a:pt x="1386" y="7"/>
                                </a:lnTo>
                                <a:lnTo>
                                  <a:pt x="1512" y="28"/>
                                </a:lnTo>
                                <a:lnTo>
                                  <a:pt x="1632" y="62"/>
                                </a:lnTo>
                                <a:lnTo>
                                  <a:pt x="1748" y="107"/>
                                </a:lnTo>
                                <a:lnTo>
                                  <a:pt x="1859" y="164"/>
                                </a:lnTo>
                                <a:lnTo>
                                  <a:pt x="1963" y="233"/>
                                </a:lnTo>
                                <a:lnTo>
                                  <a:pt x="2060" y="310"/>
                                </a:lnTo>
                                <a:lnTo>
                                  <a:pt x="2149" y="400"/>
                                </a:lnTo>
                                <a:lnTo>
                                  <a:pt x="2231" y="495"/>
                                </a:lnTo>
                                <a:lnTo>
                                  <a:pt x="2303" y="600"/>
                                </a:lnTo>
                                <a:lnTo>
                                  <a:pt x="2367" y="712"/>
                                </a:lnTo>
                                <a:lnTo>
                                  <a:pt x="2421" y="830"/>
                                </a:lnTo>
                                <a:lnTo>
                                  <a:pt x="2463" y="954"/>
                                </a:lnTo>
                                <a:lnTo>
                                  <a:pt x="2495" y="1084"/>
                                </a:lnTo>
                                <a:lnTo>
                                  <a:pt x="2513" y="1218"/>
                                </a:lnTo>
                                <a:lnTo>
                                  <a:pt x="2520" y="1356"/>
                                </a:lnTo>
                                <a:lnTo>
                                  <a:pt x="2512" y="1482"/>
                                </a:lnTo>
                                <a:lnTo>
                                  <a:pt x="2490" y="1606"/>
                                </a:lnTo>
                                <a:lnTo>
                                  <a:pt x="2454" y="1730"/>
                                </a:lnTo>
                                <a:lnTo>
                                  <a:pt x="2407" y="1850"/>
                                </a:lnTo>
                                <a:lnTo>
                                  <a:pt x="2348" y="1970"/>
                                </a:lnTo>
                                <a:lnTo>
                                  <a:pt x="2280" y="2086"/>
                                </a:lnTo>
                                <a:lnTo>
                                  <a:pt x="2203" y="2198"/>
                                </a:lnTo>
                                <a:lnTo>
                                  <a:pt x="2119" y="2306"/>
                                </a:lnTo>
                                <a:lnTo>
                                  <a:pt x="2029" y="2409"/>
                                </a:lnTo>
                                <a:lnTo>
                                  <a:pt x="1934" y="2506"/>
                                </a:lnTo>
                                <a:lnTo>
                                  <a:pt x="1834" y="2598"/>
                                </a:lnTo>
                                <a:lnTo>
                                  <a:pt x="1732" y="2684"/>
                                </a:lnTo>
                                <a:lnTo>
                                  <a:pt x="1630" y="2761"/>
                                </a:lnTo>
                                <a:lnTo>
                                  <a:pt x="1527" y="2832"/>
                                </a:lnTo>
                                <a:lnTo>
                                  <a:pt x="1426" y="2894"/>
                                </a:lnTo>
                                <a:lnTo>
                                  <a:pt x="1327" y="2946"/>
                                </a:lnTo>
                                <a:lnTo>
                                  <a:pt x="1402" y="2983"/>
                                </a:lnTo>
                                <a:lnTo>
                                  <a:pt x="1425" y="3042"/>
                                </a:lnTo>
                                <a:lnTo>
                                  <a:pt x="1396" y="3098"/>
                                </a:lnTo>
                                <a:lnTo>
                                  <a:pt x="1323" y="3127"/>
                                </a:lnTo>
                                <a:lnTo>
                                  <a:pt x="1346" y="3138"/>
                                </a:lnTo>
                                <a:lnTo>
                                  <a:pt x="1372" y="3146"/>
                                </a:lnTo>
                                <a:lnTo>
                                  <a:pt x="1398" y="3151"/>
                                </a:lnTo>
                                <a:lnTo>
                                  <a:pt x="1425" y="3155"/>
                                </a:lnTo>
                                <a:lnTo>
                                  <a:pt x="1453" y="3157"/>
                                </a:lnTo>
                                <a:lnTo>
                                  <a:pt x="1482" y="3160"/>
                                </a:lnTo>
                                <a:lnTo>
                                  <a:pt x="1509" y="3163"/>
                                </a:lnTo>
                                <a:lnTo>
                                  <a:pt x="1535" y="3167"/>
                                </a:lnTo>
                                <a:lnTo>
                                  <a:pt x="1571" y="3195"/>
                                </a:lnTo>
                                <a:lnTo>
                                  <a:pt x="1584" y="3242"/>
                                </a:lnTo>
                                <a:lnTo>
                                  <a:pt x="1575" y="3287"/>
                                </a:lnTo>
                                <a:lnTo>
                                  <a:pt x="1551" y="3306"/>
                                </a:lnTo>
                                <a:lnTo>
                                  <a:pt x="1482" y="3310"/>
                                </a:lnTo>
                                <a:lnTo>
                                  <a:pt x="1418" y="3324"/>
                                </a:lnTo>
                                <a:lnTo>
                                  <a:pt x="1358" y="3346"/>
                                </a:lnTo>
                                <a:lnTo>
                                  <a:pt x="1304" y="3374"/>
                                </a:lnTo>
                                <a:lnTo>
                                  <a:pt x="1254" y="3408"/>
                                </a:lnTo>
                                <a:lnTo>
                                  <a:pt x="1207" y="3445"/>
                                </a:lnTo>
                                <a:lnTo>
                                  <a:pt x="1163" y="3483"/>
                                </a:lnTo>
                                <a:lnTo>
                                  <a:pt x="1123" y="3520"/>
                                </a:lnTo>
                                <a:lnTo>
                                  <a:pt x="1084" y="3530"/>
                                </a:lnTo>
                                <a:lnTo>
                                  <a:pt x="1049" y="3502"/>
                                </a:lnTo>
                                <a:lnTo>
                                  <a:pt x="1029" y="3453"/>
                                </a:lnTo>
                                <a:lnTo>
                                  <a:pt x="1037" y="3403"/>
                                </a:lnTo>
                                <a:lnTo>
                                  <a:pt x="1079" y="3339"/>
                                </a:lnTo>
                                <a:lnTo>
                                  <a:pt x="1126" y="3272"/>
                                </a:lnTo>
                                <a:lnTo>
                                  <a:pt x="1167" y="3207"/>
                                </a:lnTo>
                                <a:lnTo>
                                  <a:pt x="1185" y="3146"/>
                                </a:lnTo>
                                <a:lnTo>
                                  <a:pt x="1104" y="3111"/>
                                </a:lnTo>
                                <a:lnTo>
                                  <a:pt x="1072" y="3057"/>
                                </a:lnTo>
                                <a:lnTo>
                                  <a:pt x="1089" y="2997"/>
                                </a:lnTo>
                                <a:lnTo>
                                  <a:pt x="1151" y="2946"/>
                                </a:lnTo>
                                <a:lnTo>
                                  <a:pt x="1051" y="2895"/>
                                </a:lnTo>
                                <a:lnTo>
                                  <a:pt x="950" y="2833"/>
                                </a:lnTo>
                                <a:lnTo>
                                  <a:pt x="849" y="2765"/>
                                </a:lnTo>
                                <a:lnTo>
                                  <a:pt x="749" y="2687"/>
                                </a:lnTo>
                                <a:lnTo>
                                  <a:pt x="650" y="2603"/>
                                </a:lnTo>
                                <a:lnTo>
                                  <a:pt x="554" y="2511"/>
                                </a:lnTo>
                                <a:lnTo>
                                  <a:pt x="463" y="2413"/>
                                </a:lnTo>
                                <a:lnTo>
                                  <a:pt x="377" y="2310"/>
                                </a:lnTo>
                                <a:lnTo>
                                  <a:pt x="298" y="2200"/>
                                </a:lnTo>
                                <a:lnTo>
                                  <a:pt x="225" y="2088"/>
                                </a:lnTo>
                                <a:lnTo>
                                  <a:pt x="160" y="1972"/>
                                </a:lnTo>
                                <a:lnTo>
                                  <a:pt x="106" y="1853"/>
                                </a:lnTo>
                                <a:lnTo>
                                  <a:pt x="61" y="1730"/>
                                </a:lnTo>
                                <a:lnTo>
                                  <a:pt x="28" y="1606"/>
                                </a:lnTo>
                                <a:lnTo>
                                  <a:pt x="6" y="1482"/>
                                </a:lnTo>
                                <a:lnTo>
                                  <a:pt x="0" y="1356"/>
                                </a:lnTo>
                                <a:lnTo>
                                  <a:pt x="6" y="1218"/>
                                </a:lnTo>
                                <a:lnTo>
                                  <a:pt x="26" y="1084"/>
                                </a:lnTo>
                                <a:lnTo>
                                  <a:pt x="56" y="954"/>
                                </a:lnTo>
                                <a:lnTo>
                                  <a:pt x="99" y="830"/>
                                </a:lnTo>
                                <a:lnTo>
                                  <a:pt x="153" y="712"/>
                                </a:lnTo>
                                <a:lnTo>
                                  <a:pt x="215" y="600"/>
                                </a:lnTo>
                                <a:lnTo>
                                  <a:pt x="288" y="495"/>
                                </a:lnTo>
                                <a:lnTo>
                                  <a:pt x="369" y="400"/>
                                </a:lnTo>
                                <a:lnTo>
                                  <a:pt x="459" y="310"/>
                                </a:lnTo>
                                <a:lnTo>
                                  <a:pt x="556" y="233"/>
                                </a:lnTo>
                                <a:lnTo>
                                  <a:pt x="659" y="164"/>
                                </a:lnTo>
                                <a:lnTo>
                                  <a:pt x="769" y="107"/>
                                </a:lnTo>
                                <a:lnTo>
                                  <a:pt x="885" y="62"/>
                                </a:lnTo>
                                <a:lnTo>
                                  <a:pt x="1005" y="28"/>
                                </a:lnTo>
                                <a:lnTo>
                                  <a:pt x="1130" y="7"/>
                                </a:lnTo>
                                <a:lnTo>
                                  <a:pt x="1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26.6pt;width:84.6pt;height:85.65pt" coordorigin="-72,4532" coordsize="1692,1713">
                <v:group id="shape_0" style="position:absolute;left:90;top:4649;width:554;height:1097">
                  <v:shape id="shape_0" coordsize="726,2262" path="m483,0l355,365l293,723l284,1065l320,1386l392,1673l490,1920l605,2120l726,2262l555,2113l408,1962l285,1810l184,1658l107,1506l50,1354l16,1202l0,1054l3,909l24,766l63,627l117,491l188,360l273,234l371,115l483,0xe" fillcolor="silver" stroked="f" o:allowincell="f" style="position:absolute;left:90;top:4649;width:485;height:109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41,1239" path="m441,489l370,604l323,776l309,991l329,1239l252,1107l183,960l123,804l73,640l35,474l10,309l0,149l4,0l45,92l89,173l134,246l183,309l238,364l299,413l366,454l441,489xe" fillcolor="silver" stroked="f" o:allowincell="f" style="position:absolute;left:349;top:5075;width:294;height:60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2520,3530" path="m1258,0l1386,7l1512,28l1632,62l1748,107l1859,164l1963,233l2060,310l2149,400l2231,495l2303,600l2367,712l2421,830l2463,954l2495,1084l2513,1218l2520,1356l2512,1482l2490,1606l2454,1730l2407,1850l2348,1970l2280,2086l2203,2198l2119,2306l2029,2409l1934,2506l1834,2598l1732,2684l1630,2761l1527,2832l1426,2894l1327,2946l1402,2983l1425,3042l1396,3098l1323,3127l1346,3138l1372,3146l1398,3151l1425,3155l1453,3157l1482,3160l1509,3163l1535,3167l1571,3195l1584,3242l1575,3287l1551,3306l1482,3310l1418,3324l1358,3346l1304,3374l1254,3408l1207,3445l1163,3483l1123,3520l1084,3530l1049,3502l1029,3453l1037,3403l1079,3339l1126,3272l1167,3207l1185,3146l1104,3111l1072,3057l1089,2997l1151,2946l1051,2895l950,2833l849,2765l749,2687l650,2603l554,2511l463,2413l377,2310l298,2200l225,2088l160,1972l106,1853l61,1730l28,1606l6,1482l0,1356l6,1218l26,1084l56,954l99,830l153,712l215,600l288,495l369,400l459,310l556,233l659,164l769,107l885,62l1005,28l1130,7l1258,0xe" stroked="t" o:allowincell="f" style="position:absolute;left:-72;top:4532;width:1691;height:1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734820</wp:posOffset>
                </wp:positionV>
                <wp:extent cx="1074420" cy="108775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7920"/>
                          <a:chOff x="0" y="0"/>
                          <a:chExt cx="1074600" cy="1087920"/>
                        </a:xfrm>
                      </wpg:grpSpPr>
                      <wpg:grpSp>
                        <wpg:cNvGrpSpPr/>
                        <wpg:grpSpPr>
                          <a:xfrm>
                            <a:off x="102960" y="74160"/>
                            <a:ext cx="35172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262">
                                  <a:moveTo>
                                    <a:pt x="483" y="0"/>
                                  </a:moveTo>
                                  <a:lnTo>
                                    <a:pt x="355" y="365"/>
                                  </a:lnTo>
                                  <a:lnTo>
                                    <a:pt x="293" y="723"/>
                                  </a:lnTo>
                                  <a:lnTo>
                                    <a:pt x="284" y="1065"/>
                                  </a:lnTo>
                                  <a:lnTo>
                                    <a:pt x="320" y="1386"/>
                                  </a:lnTo>
                                  <a:lnTo>
                                    <a:pt x="392" y="1673"/>
                                  </a:lnTo>
                                  <a:lnTo>
                                    <a:pt x="490" y="1920"/>
                                  </a:lnTo>
                                  <a:lnTo>
                                    <a:pt x="605" y="2120"/>
                                  </a:lnTo>
                                  <a:lnTo>
                                    <a:pt x="726" y="2262"/>
                                  </a:lnTo>
                                  <a:lnTo>
                                    <a:pt x="555" y="2113"/>
                                  </a:lnTo>
                                  <a:lnTo>
                                    <a:pt x="408" y="1962"/>
                                  </a:lnTo>
                                  <a:lnTo>
                                    <a:pt x="285" y="1810"/>
                                  </a:lnTo>
                                  <a:lnTo>
                                    <a:pt x="184" y="1658"/>
                                  </a:lnTo>
                                  <a:lnTo>
                                    <a:pt x="107" y="1506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16" y="1202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24" y="766"/>
                                  </a:lnTo>
                                  <a:lnTo>
                                    <a:pt x="63" y="627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0720"/>
                              <a:ext cx="1872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9">
                                  <a:moveTo>
                                    <a:pt x="441" y="489"/>
                                  </a:moveTo>
                                  <a:lnTo>
                                    <a:pt x="370" y="604"/>
                                  </a:lnTo>
                                  <a:lnTo>
                                    <a:pt x="323" y="776"/>
                                  </a:lnTo>
                                  <a:lnTo>
                                    <a:pt x="309" y="991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252" y="1107"/>
                                  </a:lnTo>
                                  <a:lnTo>
                                    <a:pt x="183" y="960"/>
                                  </a:lnTo>
                                  <a:lnTo>
                                    <a:pt x="123" y="804"/>
                                  </a:lnTo>
                                  <a:lnTo>
                                    <a:pt x="73" y="640"/>
                                  </a:lnTo>
                                  <a:lnTo>
                                    <a:pt x="35" y="474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66" y="454"/>
                                  </a:lnTo>
                                  <a:lnTo>
                                    <a:pt x="44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74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530">
                                <a:moveTo>
                                  <a:pt x="1258" y="0"/>
                                </a:moveTo>
                                <a:lnTo>
                                  <a:pt x="1386" y="7"/>
                                </a:lnTo>
                                <a:lnTo>
                                  <a:pt x="1512" y="28"/>
                                </a:lnTo>
                                <a:lnTo>
                                  <a:pt x="1632" y="62"/>
                                </a:lnTo>
                                <a:lnTo>
                                  <a:pt x="1748" y="107"/>
                                </a:lnTo>
                                <a:lnTo>
                                  <a:pt x="1859" y="164"/>
                                </a:lnTo>
                                <a:lnTo>
                                  <a:pt x="1963" y="233"/>
                                </a:lnTo>
                                <a:lnTo>
                                  <a:pt x="2060" y="310"/>
                                </a:lnTo>
                                <a:lnTo>
                                  <a:pt x="2149" y="400"/>
                                </a:lnTo>
                                <a:lnTo>
                                  <a:pt x="2231" y="495"/>
                                </a:lnTo>
                                <a:lnTo>
                                  <a:pt x="2303" y="600"/>
                                </a:lnTo>
                                <a:lnTo>
                                  <a:pt x="2367" y="712"/>
                                </a:lnTo>
                                <a:lnTo>
                                  <a:pt x="2421" y="830"/>
                                </a:lnTo>
                                <a:lnTo>
                                  <a:pt x="2463" y="954"/>
                                </a:lnTo>
                                <a:lnTo>
                                  <a:pt x="2495" y="1084"/>
                                </a:lnTo>
                                <a:lnTo>
                                  <a:pt x="2513" y="1218"/>
                                </a:lnTo>
                                <a:lnTo>
                                  <a:pt x="2520" y="1356"/>
                                </a:lnTo>
                                <a:lnTo>
                                  <a:pt x="2512" y="1482"/>
                                </a:lnTo>
                                <a:lnTo>
                                  <a:pt x="2490" y="1606"/>
                                </a:lnTo>
                                <a:lnTo>
                                  <a:pt x="2454" y="1730"/>
                                </a:lnTo>
                                <a:lnTo>
                                  <a:pt x="2407" y="1850"/>
                                </a:lnTo>
                                <a:lnTo>
                                  <a:pt x="2348" y="1970"/>
                                </a:lnTo>
                                <a:lnTo>
                                  <a:pt x="2280" y="2086"/>
                                </a:lnTo>
                                <a:lnTo>
                                  <a:pt x="2203" y="2198"/>
                                </a:lnTo>
                                <a:lnTo>
                                  <a:pt x="2119" y="2306"/>
                                </a:lnTo>
                                <a:lnTo>
                                  <a:pt x="2029" y="2409"/>
                                </a:lnTo>
                                <a:lnTo>
                                  <a:pt x="1934" y="2506"/>
                                </a:lnTo>
                                <a:lnTo>
                                  <a:pt x="1834" y="2598"/>
                                </a:lnTo>
                                <a:lnTo>
                                  <a:pt x="1732" y="2684"/>
                                </a:lnTo>
                                <a:lnTo>
                                  <a:pt x="1630" y="2761"/>
                                </a:lnTo>
                                <a:lnTo>
                                  <a:pt x="1527" y="2832"/>
                                </a:lnTo>
                                <a:lnTo>
                                  <a:pt x="1426" y="2894"/>
                                </a:lnTo>
                                <a:lnTo>
                                  <a:pt x="1327" y="2946"/>
                                </a:lnTo>
                                <a:lnTo>
                                  <a:pt x="1402" y="2983"/>
                                </a:lnTo>
                                <a:lnTo>
                                  <a:pt x="1425" y="3042"/>
                                </a:lnTo>
                                <a:lnTo>
                                  <a:pt x="1396" y="3098"/>
                                </a:lnTo>
                                <a:lnTo>
                                  <a:pt x="1323" y="3127"/>
                                </a:lnTo>
                                <a:lnTo>
                                  <a:pt x="1346" y="3138"/>
                                </a:lnTo>
                                <a:lnTo>
                                  <a:pt x="1372" y="3146"/>
                                </a:lnTo>
                                <a:lnTo>
                                  <a:pt x="1398" y="3151"/>
                                </a:lnTo>
                                <a:lnTo>
                                  <a:pt x="1425" y="3155"/>
                                </a:lnTo>
                                <a:lnTo>
                                  <a:pt x="1453" y="3157"/>
                                </a:lnTo>
                                <a:lnTo>
                                  <a:pt x="1482" y="3160"/>
                                </a:lnTo>
                                <a:lnTo>
                                  <a:pt x="1509" y="3163"/>
                                </a:lnTo>
                                <a:lnTo>
                                  <a:pt x="1535" y="3167"/>
                                </a:lnTo>
                                <a:lnTo>
                                  <a:pt x="1571" y="3195"/>
                                </a:lnTo>
                                <a:lnTo>
                                  <a:pt x="1584" y="3242"/>
                                </a:lnTo>
                                <a:lnTo>
                                  <a:pt x="1575" y="3287"/>
                                </a:lnTo>
                                <a:lnTo>
                                  <a:pt x="1551" y="3306"/>
                                </a:lnTo>
                                <a:lnTo>
                                  <a:pt x="1482" y="3310"/>
                                </a:lnTo>
                                <a:lnTo>
                                  <a:pt x="1418" y="3324"/>
                                </a:lnTo>
                                <a:lnTo>
                                  <a:pt x="1358" y="3346"/>
                                </a:lnTo>
                                <a:lnTo>
                                  <a:pt x="1304" y="3374"/>
                                </a:lnTo>
                                <a:lnTo>
                                  <a:pt x="1254" y="3408"/>
                                </a:lnTo>
                                <a:lnTo>
                                  <a:pt x="1207" y="3445"/>
                                </a:lnTo>
                                <a:lnTo>
                                  <a:pt x="1163" y="3483"/>
                                </a:lnTo>
                                <a:lnTo>
                                  <a:pt x="1123" y="3520"/>
                                </a:lnTo>
                                <a:lnTo>
                                  <a:pt x="1084" y="3530"/>
                                </a:lnTo>
                                <a:lnTo>
                                  <a:pt x="1049" y="3502"/>
                                </a:lnTo>
                                <a:lnTo>
                                  <a:pt x="1029" y="3453"/>
                                </a:lnTo>
                                <a:lnTo>
                                  <a:pt x="1037" y="3403"/>
                                </a:lnTo>
                                <a:lnTo>
                                  <a:pt x="1079" y="3339"/>
                                </a:lnTo>
                                <a:lnTo>
                                  <a:pt x="1126" y="3272"/>
                                </a:lnTo>
                                <a:lnTo>
                                  <a:pt x="1167" y="3207"/>
                                </a:lnTo>
                                <a:lnTo>
                                  <a:pt x="1185" y="3146"/>
                                </a:lnTo>
                                <a:lnTo>
                                  <a:pt x="1104" y="3111"/>
                                </a:lnTo>
                                <a:lnTo>
                                  <a:pt x="1072" y="3057"/>
                                </a:lnTo>
                                <a:lnTo>
                                  <a:pt x="1089" y="2997"/>
                                </a:lnTo>
                                <a:lnTo>
                                  <a:pt x="1151" y="2946"/>
                                </a:lnTo>
                                <a:lnTo>
                                  <a:pt x="1051" y="2895"/>
                                </a:lnTo>
                                <a:lnTo>
                                  <a:pt x="950" y="2833"/>
                                </a:lnTo>
                                <a:lnTo>
                                  <a:pt x="849" y="2765"/>
                                </a:lnTo>
                                <a:lnTo>
                                  <a:pt x="749" y="2687"/>
                                </a:lnTo>
                                <a:lnTo>
                                  <a:pt x="650" y="2603"/>
                                </a:lnTo>
                                <a:lnTo>
                                  <a:pt x="554" y="2511"/>
                                </a:lnTo>
                                <a:lnTo>
                                  <a:pt x="463" y="2413"/>
                                </a:lnTo>
                                <a:lnTo>
                                  <a:pt x="377" y="2310"/>
                                </a:lnTo>
                                <a:lnTo>
                                  <a:pt x="298" y="2200"/>
                                </a:lnTo>
                                <a:lnTo>
                                  <a:pt x="225" y="2088"/>
                                </a:lnTo>
                                <a:lnTo>
                                  <a:pt x="160" y="1972"/>
                                </a:lnTo>
                                <a:lnTo>
                                  <a:pt x="106" y="1853"/>
                                </a:lnTo>
                                <a:lnTo>
                                  <a:pt x="61" y="1730"/>
                                </a:lnTo>
                                <a:lnTo>
                                  <a:pt x="28" y="1606"/>
                                </a:lnTo>
                                <a:lnTo>
                                  <a:pt x="6" y="1482"/>
                                </a:lnTo>
                                <a:lnTo>
                                  <a:pt x="0" y="1356"/>
                                </a:lnTo>
                                <a:lnTo>
                                  <a:pt x="6" y="1218"/>
                                </a:lnTo>
                                <a:lnTo>
                                  <a:pt x="26" y="1084"/>
                                </a:lnTo>
                                <a:lnTo>
                                  <a:pt x="56" y="954"/>
                                </a:lnTo>
                                <a:lnTo>
                                  <a:pt x="99" y="830"/>
                                </a:lnTo>
                                <a:lnTo>
                                  <a:pt x="153" y="712"/>
                                </a:lnTo>
                                <a:lnTo>
                                  <a:pt x="215" y="600"/>
                                </a:lnTo>
                                <a:lnTo>
                                  <a:pt x="288" y="495"/>
                                </a:lnTo>
                                <a:lnTo>
                                  <a:pt x="369" y="400"/>
                                </a:lnTo>
                                <a:lnTo>
                                  <a:pt x="459" y="310"/>
                                </a:lnTo>
                                <a:lnTo>
                                  <a:pt x="556" y="233"/>
                                </a:lnTo>
                                <a:lnTo>
                                  <a:pt x="659" y="164"/>
                                </a:lnTo>
                                <a:lnTo>
                                  <a:pt x="769" y="107"/>
                                </a:lnTo>
                                <a:lnTo>
                                  <a:pt x="885" y="62"/>
                                </a:lnTo>
                                <a:lnTo>
                                  <a:pt x="1005" y="28"/>
                                </a:lnTo>
                                <a:lnTo>
                                  <a:pt x="1130" y="7"/>
                                </a:lnTo>
                                <a:lnTo>
                                  <a:pt x="1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36.6pt;width:84.6pt;height:85.65pt" coordorigin="-72,2732" coordsize="1692,1713">
                <v:group id="shape_0" style="position:absolute;left:90;top:2849;width:554;height:1097">
                  <v:shape id="shape_0" coordsize="726,2262" path="m483,0l355,365l293,723l284,1065l320,1386l392,1673l490,1920l605,2120l726,2262l555,2113l408,1962l285,1810l184,1658l107,1506l50,1354l16,1202l0,1054l3,909l24,766l63,627l117,491l188,360l273,234l371,115l483,0xe" fillcolor="silver" stroked="f" o:allowincell="f" style="position:absolute;left:90;top:2849;width:485;height:109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41,1239" path="m441,489l370,604l323,776l309,991l329,1239l252,1107l183,960l123,804l73,640l35,474l10,309l0,149l4,0l45,92l89,173l134,246l183,309l238,364l299,413l366,454l441,489xe" fillcolor="silver" stroked="f" o:allowincell="f" style="position:absolute;left:349;top:3275;width:294;height:60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2520,3530" path="m1258,0l1386,7l1512,28l1632,62l1748,107l1859,164l1963,233l2060,310l2149,400l2231,495l2303,600l2367,712l2421,830l2463,954l2495,1084l2513,1218l2520,1356l2512,1482l2490,1606l2454,1730l2407,1850l2348,1970l2280,2086l2203,2198l2119,2306l2029,2409l1934,2506l1834,2598l1732,2684l1630,2761l1527,2832l1426,2894l1327,2946l1402,2983l1425,3042l1396,3098l1323,3127l1346,3138l1372,3146l1398,3151l1425,3155l1453,3157l1482,3160l1509,3163l1535,3167l1571,3195l1584,3242l1575,3287l1551,3306l1482,3310l1418,3324l1358,3346l1304,3374l1254,3408l1207,3445l1163,3483l1123,3520l1084,3530l1049,3502l1029,3453l1037,3403l1079,3339l1126,3272l1167,3207l1185,3146l1104,3111l1072,3057l1089,2997l1151,2946l1051,2895l950,2833l849,2765l749,2687l650,2603l554,2511l463,2413l377,2310l298,2200l225,2088l160,1972l106,1853l61,1730l28,1606l6,1482l0,1356l6,1218l26,1084l56,954l99,830l153,712l215,600l288,495l369,400l459,310l556,233l659,164l769,107l885,62l1005,28l1130,7l1258,0xe" stroked="t" o:allowincell="f" style="position:absolute;left:-72;top:2732;width:1691;height:1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37615</wp:posOffset>
                </wp:positionV>
                <wp:extent cx="2628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45pt" to="287.9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66315</wp:posOffset>
                </wp:positionV>
                <wp:extent cx="2628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45pt" to="287.95pt,17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295015</wp:posOffset>
                </wp:positionV>
                <wp:extent cx="2628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9.45pt" to="287.95pt,2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438015</wp:posOffset>
                </wp:positionV>
                <wp:extent cx="2628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9.45pt" to="287.95pt,3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661670</wp:posOffset>
                </wp:positionV>
                <wp:extent cx="1380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833370</wp:posOffset>
                </wp:positionV>
                <wp:extent cx="1380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2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804670</wp:posOffset>
                </wp:positionV>
                <wp:extent cx="1380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4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3976370</wp:posOffset>
                </wp:positionV>
                <wp:extent cx="1380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1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ـ</w:t>
      </w:r>
      <w:r>
        <w:rPr>
          <w:rFonts w:cs="Simplified Arabic"/>
          <w:b/>
          <w:bCs/>
          <w:sz w:val="96"/>
          <w:szCs w:val="96"/>
          <w:rtl w:val="true"/>
        </w:rPr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ا</w:t>
      </w:r>
      <w:r>
        <w:rPr>
          <w:rFonts w:cs="Simplified Arabic"/>
          <w:b/>
          <w:bCs/>
          <w:sz w:val="96"/>
          <w:szCs w:val="96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ـَ</w:t>
      </w:r>
      <w:r>
        <w:rPr>
          <w:rFonts w:cs="Simplified Arabic"/>
          <w:b/>
          <w:bCs/>
          <w:sz w:val="96"/>
          <w:szCs w:val="96"/>
          <w:rtl w:val="true"/>
        </w:rPr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ا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5:00Z</dcterms:created>
  <dc:creator>user</dc:creator>
  <dc:description/>
  <cp:keywords/>
  <dc:language>en-US</dc:language>
  <cp:lastModifiedBy>owner</cp:lastModifiedBy>
  <dcterms:modified xsi:type="dcterms:W3CDTF">2007-08-20T16:56:00Z</dcterms:modified>
  <cp:revision>10</cp:revision>
  <dc:subject/>
  <dc:title>   </dc:title>
</cp:coreProperties>
</file>